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54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Жилремсервис» Ходжиева Рустама Абдувахитовича, * года рождения, уроженца г. * Ташкентской области, зарегистрированного по адресу: ул. *, д. *, кв. *, г.п. *, *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жиев Р.А., являясь директором ООО «Жилремсервис», расположенного по адресу: ул. *, *, *, г.п. *, *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10.2023 года в налоговый орган по месту налогового учета расчет по страховым взносам за 9 месяцев 2023 года (фактически расчет </w:t>
      </w:r>
      <w:r>
        <w:rPr>
          <w:color w:val="000000"/>
          <w:spacing w:val="5"/>
          <w:sz w:val="28"/>
          <w:szCs w:val="28"/>
        </w:rPr>
        <w:t>представлен 01.12.2023 года</w:t>
      </w:r>
      <w:r>
        <w:rPr>
          <w:sz w:val="28"/>
          <w:szCs w:val="28"/>
        </w:rPr>
        <w:t>), чем совершил 26.10.2023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жиев Р.А., извещенный о времени и месте судебного заседания, не явился. Ходжиев Р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Ходжиева Р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директора ООО «Жилремсервис» Ходжиева Р.А. в совершении административного правонарушения, предусмотренного ст. 15.5 КоАП РФ подтверждается: протоколом об административном правонарушении от 21.05.2024 г., в котором указаны обстоятельства совершенного правонарушения; квитанцией о приеме расчета в электронной форме от 30.11.2023 г.; выпиской из ЕГРЮЛ от 30.05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Жилремсервис» Ходжиева Р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директора ООО «Жилремсервис» Ходжиева Рустама Абдувахит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